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Regulamentul Campaniei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„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CONCURS REGIONAL: BH, SM, SJ, MS ”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1  Organizatorul Campaniei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 xml:space="preserve">Organizatorul Campaniei 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„CONCURS REGIONAL: BH, SM, SJ, MS”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este compania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SAFETY LEASING S.R.L., </w:t>
      </w:r>
      <w:r>
        <w:rPr>
          <w:rFonts w:eastAsia="Times New Roman" w:cs="Book Antiqua" w:ascii="Book Antiqua" w:hAnsi="Book Antiqua"/>
          <w:bCs/>
          <w:sz w:val="24"/>
          <w:szCs w:val="24"/>
        </w:rPr>
        <w:t>persoana juridică romana, cu sediul social in Calea Giul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 nr. 8D, etaj 3, sector 6, Mun. Bucur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, înregistrată la Registrul Comer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ului, cu numărul J40/4275/2021, CUI 43881982, (denumita in cele ce urmează “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Organizatorul</w:t>
      </w:r>
      <w:r>
        <w:rPr>
          <w:rFonts w:eastAsia="Times New Roman" w:cs="Book Antiqua" w:ascii="Book Antiqua" w:hAnsi="Book Antiqua"/>
          <w:bCs/>
          <w:sz w:val="24"/>
          <w:szCs w:val="24"/>
        </w:rPr>
        <w:t>”), reprezentata legal de dna. Alexandra Mihaela Matei, Administrator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Organizatorul este Partener Safety Broker de Asigurare SRL, iar Campania se adresează re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elei de vânzări a Partenerului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2  Drept de participare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La aceasta Campanie sunt înscri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i in mod automat to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 asiste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 in brokeraj persoane fizice si juridice, parteneri si angaja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 ai Partenerului din regiunile Bihor, Satu Mare, Salaj si Mures, care accepta si respecta condi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iile prezentului regulament.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3  Loca</w:t>
      </w:r>
      <w:r>
        <w:rPr>
          <w:rFonts w:eastAsia="Times New Roman" w:cs="Cambria" w:ascii="Cambria" w:hAnsi="Cambria"/>
          <w:b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iile de derulare ale campaniei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Aceasta campanie se desfă</w:t>
      </w:r>
      <w:r>
        <w:rPr>
          <w:rFonts w:eastAsia="Times New Roman" w:cs="Cambria" w:ascii="Cambria" w:hAnsi="Cambria"/>
          <w:sz w:val="24"/>
          <w:szCs w:val="24"/>
        </w:rPr>
        <w:t>ș</w:t>
      </w:r>
      <w:r>
        <w:rPr>
          <w:rFonts w:eastAsia="Times New Roman" w:cs="Book Antiqua" w:ascii="Book Antiqua" w:hAnsi="Book Antiqua"/>
          <w:sz w:val="24"/>
          <w:szCs w:val="24"/>
        </w:rPr>
        <w:t xml:space="preserve">oară </w:t>
      </w:r>
      <w:r>
        <w:rPr>
          <w:rFonts w:eastAsia="Times New Roman" w:cs="Book Antiqua" w:ascii="Book Antiqua" w:hAnsi="Book Antiqua"/>
          <w:bCs/>
          <w:sz w:val="24"/>
          <w:szCs w:val="24"/>
        </w:rPr>
        <w:t>in regiunile Bihor, Satu Mare, Salaj si Mures</w:t>
      </w:r>
      <w:r>
        <w:rPr>
          <w:rFonts w:eastAsia="Times New Roman" w:cs="Book Antiqua" w:ascii="Book Antiqua" w:hAnsi="Book Antiqua"/>
          <w:sz w:val="24"/>
          <w:szCs w:val="24"/>
        </w:rPr>
        <w:t>.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4  Durata campanie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</w:rPr>
        <w:t>Perioada de desfă</w:t>
      </w:r>
      <w:r>
        <w:rPr>
          <w:rFonts w:eastAsia="Times New Roman" w:cs="Cambria" w:ascii="Cambria" w:hAnsi="Cambria"/>
          <w:sz w:val="24"/>
          <w:szCs w:val="24"/>
        </w:rPr>
        <w:t>ș</w:t>
      </w:r>
      <w:r>
        <w:rPr>
          <w:rFonts w:eastAsia="Times New Roman" w:cs="Book Antiqua" w:ascii="Book Antiqua" w:hAnsi="Book Antiqua"/>
          <w:sz w:val="24"/>
          <w:szCs w:val="24"/>
        </w:rPr>
        <w:t xml:space="preserve">urare a campaniei este  01.01.2024 - 31.12.2024. După data de 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31.12.</w:t>
      </w:r>
      <w:r>
        <w:rPr>
          <w:rFonts w:eastAsia="Times New Roman" w:cs="Book Antiqua" w:ascii="Book Antiqua" w:hAnsi="Book Antiqua"/>
          <w:sz w:val="24"/>
          <w:szCs w:val="24"/>
        </w:rPr>
        <w:t>2024, ora 23.59, nu mai conferă dreptul de a participa la campanie.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5  Mecanismul campaniei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 xml:space="preserve">Prin derularea Campaniei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„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CONCURS REGIONAL: BH, SM, SJ, MS”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bCs/>
          <w:sz w:val="24"/>
          <w:szCs w:val="24"/>
        </w:rPr>
        <w:t>se urmăr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e stimularea vânzărilor produselor conexe asigurarilo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Produse eligibile destinate persoanelor juridice: 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leasing financiar (finantare pentru achizitie auto, utilaje, echipamente, imobile, finantari de tip sale&amp; lease back) si leasing 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opera</w:t>
      </w:r>
      <w:r>
        <w:rPr>
          <w:rFonts w:eastAsia="Times New Roman" w:cs="Cambria" w:ascii="Cambria" w:hAnsi="Cambria"/>
          <w:bCs/>
          <w:color w:val="000000"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ional (finan</w:t>
      </w:r>
      <w:r>
        <w:rPr>
          <w:rFonts w:eastAsia="Times New Roman" w:cs="Cambria" w:ascii="Cambria" w:hAnsi="Cambria"/>
          <w:bCs/>
          <w:color w:val="000000"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are pentru auto si echipamente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>Condi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ț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 xml:space="preserve">ii eligibilitate: 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t</w:t>
      </w:r>
      <w:r>
        <w:rPr>
          <w:rFonts w:eastAsia="Times New Roman" w:cs="Helvetica" w:ascii="Book Antiqua" w:hAnsi="Book Antiqua"/>
          <w:color w:val="000000"/>
          <w:sz w:val="24"/>
          <w:szCs w:val="24"/>
          <w:shd w:fill="FFFFFF" w:val="clear"/>
          <w:lang w:eastAsia="en-US"/>
        </w:rPr>
        <w:t>ranzactiile platite catre furnizor in perioada de desfă</w:t>
      </w:r>
      <w:r>
        <w:rPr>
          <w:rFonts w:eastAsia="Times New Roman" w:cs="Helvetica" w:ascii="Cambria" w:hAnsi="Cambria"/>
          <w:color w:val="000000"/>
          <w:sz w:val="24"/>
          <w:szCs w:val="24"/>
          <w:shd w:fill="FFFFFF" w:val="clear"/>
          <w:lang w:eastAsia="en-US"/>
        </w:rPr>
        <w:t>ș</w:t>
      </w:r>
      <w:r>
        <w:rPr>
          <w:rFonts w:eastAsia="Times New Roman" w:cs="Helvetica" w:ascii="Book Antiqua" w:hAnsi="Book Antiqua"/>
          <w:color w:val="000000"/>
          <w:sz w:val="24"/>
          <w:szCs w:val="24"/>
          <w:shd w:fill="FFFFFF" w:val="clear"/>
          <w:lang w:eastAsia="en-US"/>
        </w:rPr>
        <w:t>urare a concursului, 01 ianuarie 2024 – 31 decembrie  2024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le clientului interesat de finantare se vor transmite in baza formularului atasat sau prin email,   catre 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alexandra.silaghi@safetyleasing.ro</w:t>
        </w:r>
      </w:hyperlink>
      <w:r>
        <w:rPr>
          <w:rFonts w:cs="Book Antiqua" w:ascii="Book Antiqua" w:hAnsi="Book Antiqua"/>
          <w:sz w:val="24"/>
          <w:szCs w:val="24"/>
        </w:rPr>
        <w:t xml:space="preserve"> 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prezentantii Safety Leasing vor transmite propunerea de finan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are  către client si asistentul in brokeraj, pe adresele de email indicate  in solicitarea de finantare.</w:t>
      </w:r>
    </w:p>
    <w:p>
      <w:pPr>
        <w:pStyle w:val="Normal"/>
        <w:spacing w:lineRule="auto" w:line="276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 xml:space="preserve">In cadrul Campaniei </w:t>
      </w:r>
      <w:r>
        <w:rPr>
          <w:rFonts w:eastAsia="Times New Roman" w:cs="Book Antiqua" w:ascii="Book Antiqua" w:hAnsi="Book Antiqua"/>
          <w:b/>
          <w:bCs/>
        </w:rPr>
        <w:t>„CONCURS REGIONAL: BH, SM, SJ, MS”</w:t>
      </w:r>
      <w:r>
        <w:rPr>
          <w:rFonts w:eastAsia="Times New Roman" w:cs="Book Antiqua" w:ascii="Book Antiqua" w:hAnsi="Book Antiqua"/>
          <w:bCs/>
        </w:rPr>
        <w:t xml:space="preserve"> se va acorda un singur premiu pentru fiecare categorie in parte. In cazul in care exista mai multi participanti  eligibili pentru fiecare  categorie, se vor aplica urmatoarele conditii de departajare: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 va lua in considerare colaboratorul care a generat cel  mai mare comision din intermediere solutii finantare, in perioada de desfă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>urare a concursului, 01 ianuarie 2024 – 31 decembrie  2024. Castigatorul va fi determinat in baza comisioanelor totale generate in aceasta perioad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În situ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ia în care doi sau mai mul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i colaboratori au generat acela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>i nivel de comision, departajarea se va face pe baza valorii totale a tranzac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iilor implemtante  în perioada concursulu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*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Client =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persoana juridica (SRL, SA, PFA, II) ce isi manifesta interesul pt accesarea unui produs de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leasing</w:t>
      </w:r>
      <w:r>
        <w:rPr>
          <w:rFonts w:eastAsia="Times New Roman" w:cs="Book Antiqua" w:ascii="Book Antiqua" w:hAnsi="Book Antiqua"/>
          <w:bCs/>
          <w:sz w:val="24"/>
          <w:szCs w:val="24"/>
        </w:rPr>
        <w:t>( forma de finantare cu plati succesive pentru a utiliza un bun in baza unui contract pe perioada determinata, la finalul caruia societatea comerciala devine proprietarul bunului, dupa achitarea ultimei rate, a valorii reziduale, precum si altor eventuale costuri prevazute in contract)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Fondul de premiere ce va fi acordat pana in data de 30 ianuarie 2025, consta in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500.000 Eur finantari intermediate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Voucher Safety Travel in valoare de 1.000 Eur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400.000 Eur finantari intermediate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Voucher Safety Travel in valoare de 750 Eur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300.000 Eur finantari intermediate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Voucher Safety Travel in valoare de 500 Eur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b/>
          <w:b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Premiile vor fi înmânate câ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tigătorilor prin proces verbal de predare – primire.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sta cu câ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 xml:space="preserve">tigătorii va fi disponibila la sediul social al organizatorului precum, pe site-ul oficial al organizatorului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www.safetyleasing.ro</w:t>
        </w:r>
      </w:hyperlink>
      <w:r>
        <w:rPr>
          <w:rFonts w:cs="Book Antiqua" w:ascii="Book Antiqua" w:hAnsi="Book Antiqua"/>
          <w:sz w:val="24"/>
          <w:szCs w:val="24"/>
        </w:rPr>
        <w:t xml:space="preserve">, precum si pe siteul ofricial al partenerului 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</w:rPr>
          <w:t>www.safetybroker.ro</w:t>
        </w:r>
      </w:hyperlink>
      <w:r>
        <w:rPr>
          <w:rFonts w:cs="Book Antiqua" w:ascii="Book Antiqua" w:hAnsi="Book Antiqua"/>
          <w:sz w:val="24"/>
          <w:szCs w:val="24"/>
        </w:rPr>
        <w:t>. Câ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>tigătorii vor fi anun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 xml:space="preserve">i de un reprezentant al organizatorului.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Art. 6  </w:t>
      </w:r>
      <w:r>
        <w:rPr>
          <w:rFonts w:cs="Book Antiqua" w:ascii="Book Antiqua" w:hAnsi="Book Antiqua"/>
          <w:b/>
          <w:sz w:val="24"/>
          <w:szCs w:val="24"/>
        </w:rPr>
        <w:t>TAXE SI IMPOZITE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Daca este cazul, Organizatorul se obliga sa calculeze, sa retina si sa vireze impozitul datorat pentru veniturile ob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inute de către câ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>tigători prin primirea premiilor, in conformitate cu dispozi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 xml:space="preserve">iile codului fiscal aprobat prin Legea nr. 227/2015. La art. 110 alin. 4 din Legea 227/2015 se stipulează: </w:t>
      </w:r>
      <w:r>
        <w:rPr>
          <w:rFonts w:cs="Book Antiqua" w:ascii="Book Antiqua" w:hAnsi="Book Antiqua"/>
          <w:i/>
          <w:sz w:val="24"/>
          <w:szCs w:val="24"/>
        </w:rPr>
        <w:t>„(4) Nu sunt impozabile următoarele venituri ob</w:t>
      </w:r>
      <w:r>
        <w:rPr>
          <w:rFonts w:cs="Cambria" w:ascii="Cambria" w:hAnsi="Cambria"/>
          <w:i/>
          <w:sz w:val="24"/>
          <w:szCs w:val="24"/>
        </w:rPr>
        <w:t>ț</w:t>
      </w:r>
      <w:r>
        <w:rPr>
          <w:rFonts w:cs="Book Antiqua" w:ascii="Book Antiqua" w:hAnsi="Book Antiqua"/>
          <w:i/>
          <w:sz w:val="24"/>
          <w:szCs w:val="24"/>
        </w:rPr>
        <w:t xml:space="preserve">inute în bani </w:t>
      </w:r>
      <w:r>
        <w:rPr>
          <w:rFonts w:cs="Cambria" w:ascii="Cambria" w:hAnsi="Cambria"/>
          <w:i/>
          <w:sz w:val="24"/>
          <w:szCs w:val="24"/>
        </w:rPr>
        <w:t>ș</w:t>
      </w:r>
      <w:r>
        <w:rPr>
          <w:rFonts w:cs="Book Antiqua" w:ascii="Book Antiqua" w:hAnsi="Book Antiqua"/>
          <w:i/>
          <w:sz w:val="24"/>
          <w:szCs w:val="24"/>
        </w:rPr>
        <w:t>i/sau în natură: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) premii sub valoarea sumei neimpozabile stabilite în sumă de 600 lei, inclusiv, realizate de contribuabil pentru fiecare premiu</w:t>
      </w:r>
      <w:r>
        <w:rPr>
          <w:rFonts w:cs="Book Antiqua" w:ascii="Book Antiqua" w:hAnsi="Book Antiqua"/>
          <w:sz w:val="24"/>
          <w:szCs w:val="24"/>
        </w:rPr>
        <w:t>;”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7 Alte reglementar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Prin participarea la campanie,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 sunt de acord sa respecte prevederile, termenii si condi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le prezentului Regulament Oficial. Organizatorul se obliga sa respecte drepturile tuturor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ilor, in conformitate cu in conformitate cu REGULAMENT nr. 679 din 27 aprilie 2016 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privind protec</w:t>
      </w:r>
      <w:r>
        <w:rPr>
          <w:rFonts w:eastAsia="Times New Roman" w:cs="Cambria" w:ascii="Cambria" w:hAnsi="Cambria"/>
          <w:bCs/>
          <w:i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ia persoanelor fizice în ceea ce prive</w:t>
      </w:r>
      <w:r>
        <w:rPr>
          <w:rFonts w:eastAsia="Times New Roman" w:cs="Cambria" w:ascii="Cambria" w:hAnsi="Cambria"/>
          <w:bCs/>
          <w:i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 xml:space="preserve">te prelucrarea datelor cu caracter personal </w:t>
      </w:r>
      <w:r>
        <w:rPr>
          <w:rFonts w:eastAsia="Times New Roman" w:cs="Cambria" w:ascii="Cambria" w:hAnsi="Cambria"/>
          <w:bCs/>
          <w:i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i privind libera circula</w:t>
      </w:r>
      <w:r>
        <w:rPr>
          <w:rFonts w:eastAsia="Times New Roman" w:cs="Cambria" w:ascii="Cambria" w:hAnsi="Cambria"/>
          <w:bCs/>
          <w:i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ie a acestor dat</w:t>
      </w:r>
      <w:r>
        <w:rPr>
          <w:rFonts w:eastAsia="Times New Roman" w:cs="Book Antiqua" w:ascii="Book Antiqua" w:hAnsi="Book Antiqua"/>
          <w:bCs/>
          <w:sz w:val="24"/>
          <w:szCs w:val="24"/>
        </w:rPr>
        <w:t>. Prin urmare, Organizatorul se obliga sa păstreze confide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alitatea datelor personale ale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lor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Eventualele litigii apărute intre Organizator si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 la prezenta campanie se vor rezolva pe cale amiabila. In cazul in care aceasta nu va fi posibila, litigiile vor fi solu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onate de inst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ele judecător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 romane competente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8   Date de contact ale Organizatorulu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SAFETY LEASING S.R.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Bucur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, Calea Giul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, nr.8 D, etaj 3,sector 6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Tel. 021.745.62.69/021.745.62.70/021.745.62.71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Fax. 021.413.09.47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Program de lucru:  luni-vineri, intre orele 9.00-17.0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Site:  www.safetyleasing.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Email: office@safetyleasing.ro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836" w:gutter="0" w:header="0" w:top="709" w:footer="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Book Antiqua" w:hAnsi="Book Antiqua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cs="Calibri"/>
      <w:sz w:val="22"/>
      <w:szCs w:val="22"/>
      <w:lang w:val="ro-RO"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76" w:before="0" w:after="200"/>
    </w:pPr>
    <w:rPr>
      <w:rFonts w:cs="Calibri"/>
      <w:lang w:val="ro-RO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silaghi@safetyleasing.ro" TargetMode="External"/><Relationship Id="rId3" Type="http://schemas.openxmlformats.org/officeDocument/2006/relationships/hyperlink" Target="http://www.safetybroker.ro/" TargetMode="External"/><Relationship Id="rId4" Type="http://schemas.openxmlformats.org/officeDocument/2006/relationships/hyperlink" Target="http://www.safetybroker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2:00Z</dcterms:created>
  <dc:creator>Cristina Nastase</dc:creator>
  <dc:description/>
  <cp:keywords/>
  <dc:language>en-US</dc:language>
  <cp:lastModifiedBy>Roxana Cazacu</cp:lastModifiedBy>
  <dcterms:modified xsi:type="dcterms:W3CDTF">2024-02-21T13:24:00Z</dcterms:modified>
  <cp:revision>21</cp:revision>
  <dc:subject/>
  <dc:title/>
</cp:coreProperties>
</file>